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9760" cy="5467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GLIO NAZIONALE DELLE RICERCH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ISO INTERNO PER IL CONFERIMEN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UN INCARICO DI COLLABORAZIO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l CNR Istituto di Analisi dei Sistemi ed Informatica “A. Ruberti” intende avvalersi della collaborazione di un esperto di elevata professionalità per lo svolgimento della seguente attività: Due seminari di un’ora sul tem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0" w:right="540" w:hanging="0"/>
        <w:jc w:val="left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“</w:t>
      </w:r>
      <w:r>
        <w:rPr>
          <w:rStyle w:val="StrongEmphasis"/>
          <w:rFonts w:eastAsia="Albany AMT;Arial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en-US" w:eastAsia="zxx" w:bidi="zxx"/>
        </w:rPr>
        <w:t xml:space="preserve">IBM Industrial Demonstration Mixed Integer Nonlinear Optimization in CPLEX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– Part I”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0" w:right="540" w:hanging="0"/>
        <w:jc w:val="left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“</w:t>
      </w:r>
      <w:r>
        <w:rPr>
          <w:rStyle w:val="StrongEmphasis"/>
          <w:rFonts w:eastAsia="Albany AMT;Arial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en-US" w:eastAsia="zxx" w:bidi="zxx"/>
        </w:rPr>
        <w:t xml:space="preserve">IBM Industrial Demonstration Mixed Integer Nonlinear Optimization in CPLEX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– Part II”;</w:t>
      </w:r>
    </w:p>
    <w:p>
      <w:pPr>
        <w:pStyle w:val="Normal"/>
        <w:widowControl/>
        <w:suppressAutoHyphens w:val="true"/>
        <w:bidi w:val="0"/>
        <w:ind w:left="0" w:right="54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mpetenza ed esperienza specifica di un esperto del tema medesim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a durata dell’incarico è fissata in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</w:rPr>
        <w:t>Tre giorn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</w:rPr>
        <w:t>L’attività dovrà essere svolta ad Ischia (NA) presso la scuola di dottorato dal titolo “Mixed-Integer Nonlinear Optimization meets Data Science” che si svolgerà dal 24 al 28 giugno 2019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</w:rPr>
        <w:t>Chi fosse interessato a fornire tale servizio è pregato di comunicarlo in Segreteria entro le ore 12:00 del 18/06/2019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  <w:tab/>
        <w:t>IL DIRETTORE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iCs/>
        </w:rPr>
        <w:t>Dr. Giovanni Rinaldi</w:t>
      </w:r>
    </w:p>
    <w:sectPr>
      <w:type w:val="nextPage"/>
      <w:pgSz w:w="11906" w:h="16838"/>
      <w:pgMar w:left="1665" w:right="17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it-IT" w:eastAsia="zh-CN" w:bidi="hi-IN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6:31:03Z</dcterms:created>
  <dc:creator/>
  <dc:description/>
  <dc:language>en-US</dc:language>
  <cp:lastModifiedBy/>
  <dcterms:modified xsi:type="dcterms:W3CDTF">2019-06-14T15:36:03Z</dcterms:modified>
  <cp:revision>3</cp:revision>
  <dc:subject/>
  <dc:title/>
</cp:coreProperties>
</file>